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erif;Times" w:hAnsi="RotisSemiSerif;Times" w:cs="RotisSemiSerif;Times"/>
        </w:rPr>
      </w:pPr>
      <w:r>
        <w:rPr>
          <w:rFonts w:cs="RotisSemiSerif;Times" w:ascii="RotisSemiSerif;Times" w:hAnsi="RotisSemiSerif;Times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oday’s Date:______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me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rthday: _________________ Age:___</w:t>
        <w:softHyphen/>
        <w:softHyphen/>
        <w:softHyphen/>
        <w:t>_____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ty/State/ZIP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hone (Home)___________________(Work)________________(Cell)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: 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rent Occupation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ergency Contact: ___________________________ (Phone)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list other body work modalities you have received (i.e. massage, shiatsu)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urrent exercise program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xperience in yoga and/or meditation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Briefly list your personal support system (i.e. family, friends, health care providers, groups)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What do you wish to receive from your session?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s there anything else you’d like me to know before we start our work?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How did you hear about Integrative Counselling and Wellness?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E: The information requested on the following page, if you choose to provide it, will help me work more effectively with yo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fill in the following section for any condition for which you have been treated in the past two years that I should know about, including approximate dates and condition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neral practitioner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sychotherapist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ropractor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sychiatrist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meopathic or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/>
      </w:pPr>
      <w:r>
        <w:rPr>
          <w:rFonts w:cs="Arial" w:ascii="Calibri" w:hAnsi="Calibri"/>
          <w:sz w:val="20"/>
          <w:szCs w:val="20"/>
        </w:rPr>
        <w:t>Naturopathic Doctor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ther (please list)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list below any prescription or non-prescription medication you are taking: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Please list any history of surgeries, major illnesses, chronic conditions, accidents, injuries or anything that might be relevant to doing </w:t>
      </w:r>
      <w:r>
        <w:rPr>
          <w:rFonts w:cs="Calibri" w:ascii="Calibri" w:hAnsi="Calibri"/>
          <w:sz w:val="20"/>
          <w:szCs w:val="20"/>
        </w:rPr>
        <w:t>Yoga Therapy which were not listed on the previous pag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Date</w:t>
        <w:tab/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Date</w:t>
        <w:tab/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check any condition that applies to you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Addiction Recovery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/>
      </w:pPr>
      <w:r>
        <w:rPr>
          <w:rFonts w:cs="Calibri" w:ascii="Calibri" w:hAnsi="Calibri"/>
          <w:sz w:val="20"/>
          <w:szCs w:val="20"/>
        </w:rPr>
        <w:t>____AIDS</w:t>
        <w:br/>
        <w:t>____Anger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Anxiety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Arthritis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Asthma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Bulging or herniated disc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Chronic Fatigue Syndrome</w:t>
        <w:br/>
        <w:t>____Chronic Pain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Contact lenses 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Degenerative disc disease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Depression</w:t>
        <w:br/>
        <w:t>____DID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Eating disorder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Emphysema or other breathing problem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Fibromyalgia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Fatigue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Fused vertebrae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Grief/Bereavement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Heart Condition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Hernia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High blood pressure: Type ____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Hepatitis: Type ____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/>
      </w:pPr>
      <w:r>
        <w:rPr>
          <w:rFonts w:cs="Calibri" w:ascii="Calibri" w:hAnsi="Calibri"/>
          <w:sz w:val="20"/>
          <w:szCs w:val="20"/>
        </w:rPr>
        <w:t>____History of Physical Abuse</w:t>
        <w:br/>
        <w:t>____History of Sexual Abuse</w:t>
        <w:br/>
        <w:t>____Insomnia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Low blood pressure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Menopause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Multiple sclerosis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Osteoporosis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Panic Attacks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/>
      </w:pPr>
      <w:r>
        <w:rPr>
          <w:rFonts w:cs="Calibri" w:ascii="Calibri" w:hAnsi="Calibri"/>
          <w:sz w:val="20"/>
          <w:szCs w:val="20"/>
        </w:rPr>
        <w:t xml:space="preserve">____Pregnancy: </w:t>
        <w:br/>
        <w:t xml:space="preserve">         How many months? ___</w:t>
        <w:br/>
        <w:t>____PTSD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Other ______________________</w:t>
      </w:r>
    </w:p>
    <w:p>
      <w:pPr>
        <w:pStyle w:val="Normal"/>
        <w:tabs>
          <w:tab w:val="clear" w:pos="720"/>
          <w:tab w:val="right" w:pos="5760" w:leader="underscore"/>
          <w:tab w:val="right" w:pos="8640" w:leader="underscor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900" w:footer="720" w:bottom="1440"/>
      <w:pgNumType w:fmt="decimal"/>
      <w:cols w:num="3" w:equalWidth="false" w:sep="false">
        <w:col w:w="2700" w:space="180"/>
        <w:col w:w="3060" w:space="18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Euphem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tisSemiSerif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August">
    <w:altName w:val="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gust;Times" w:hAnsi="August;Times" w:cs="August;Times"/>
        <w:sz w:val="20"/>
      </w:rPr>
    </w:pPr>
    <w:r>
      <w:rPr>
        <w:rFonts w:cs="August;Times" w:ascii="August;Times" w:hAnsi="August;Times"/>
        <w:sz w:val="20"/>
      </w:rPr>
      <w:t>www.laurelhicks.com</w:t>
    </w:r>
  </w:p>
  <w:p>
    <w:pPr>
      <w:pStyle w:val="Footer"/>
      <w:rPr>
        <w:rFonts w:ascii="RotisSemiSerif;Times" w:hAnsi="RotisSemiSerif;Times" w:cs="RotisSemiSerif;Times"/>
        <w:sz w:val="20"/>
      </w:rPr>
    </w:pPr>
    <w:r>
      <w:rPr>
        <w:rFonts w:cs="RotisSemiSerif;Times" w:ascii="RotisSemiSerif;Times" w:hAnsi="RotisSemiSerif;Time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gust;Times" w:hAnsi="August;Times" w:cs="August;Times"/>
        <w:sz w:val="20"/>
      </w:rPr>
    </w:pPr>
    <w:r>
      <w:rPr>
        <w:rFonts w:cs="August;Times" w:ascii="August;Times" w:hAnsi="August;Times"/>
        <w:sz w:val="20"/>
      </w:rPr>
      <w:t>www.laurelhicks.com</w:t>
    </w:r>
  </w:p>
  <w:p>
    <w:pPr>
      <w:pStyle w:val="Footer"/>
      <w:rPr>
        <w:rFonts w:ascii="RotisSemiSerif;Times" w:hAnsi="RotisSemiSerif;Times" w:cs="RotisSemiSerif;Times"/>
        <w:sz w:val="20"/>
      </w:rPr>
    </w:pPr>
    <w:r>
      <w:rPr>
        <w:rFonts w:cs="RotisSemiSerif;Times" w:ascii="RotisSemiSerif;Times" w:hAnsi="RotisSemiSerif;Time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26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4260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Regular;Euphemia" w:hAnsi="ScalaSans-Regular;Euphemia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tisSemiSerif;Times" w:hAnsi="RotisSemiSerif;Times" w:cs="Arial"/>
      <w:sz w:val="32"/>
    </w:rPr>
  </w:style>
  <w:style w:type="paragraph" w:styleId="TextBody">
    <w:name w:val="Body Text"/>
    <w:basedOn w:val="Normal"/>
    <w:pPr/>
    <w:rPr>
      <w:rFonts w:ascii="ScalaSans-Regular;Euphemia" w:hAnsi="ScalaSans-Regular;Euphemia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760" w:leader="underscore"/>
        <w:tab w:val="right" w:pos="8640" w:leader="underscore"/>
      </w:tabs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1:41:00Z</dcterms:created>
  <dc:creator>Heather K. Whittington</dc:creator>
  <dc:description/>
  <cp:keywords/>
  <dc:language>en-US</dc:language>
  <cp:lastModifiedBy>Laurel Hicks</cp:lastModifiedBy>
  <cp:lastPrinted>2005-08-19T08:48:00Z</cp:lastPrinted>
  <dcterms:modified xsi:type="dcterms:W3CDTF">2013-10-07T17:13:00Z</dcterms:modified>
  <cp:revision>4</cp:revision>
  <dc:subject/>
  <dc:title>Phoenix Rising Yoga Therapy</dc:title>
</cp:coreProperties>
</file>